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június 5-é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mján Ákos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lmann Susato: Alleman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Ujhelyi Zsolt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entin Hausmann: Tanz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tók Klaud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Hove: Kanári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linkás Pet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Haydn: Ariet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öpösdi Zsóf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ment a két lány -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asvári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Hajdú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gdán Dániel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jkos tánc a kájoni kódexből - du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arenke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. W. Gluck: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Ária a Parasztkantátábó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gedű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onnay Keve Ábrahá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Lajos: A királyfi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hal: Allegro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Lajos: Vidám ujjgyakorlatok a cirkuszb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rváth Hajnal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chaikovsky: Régi francia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arnai Adrián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 a Soproni Kéziratbó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ule Nikol Nó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hész Amand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ton Diabelli: Allegret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argitai Szilvi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Lassú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iklya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Sor: Keringő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ukia Ghilan Reem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Cantilen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A Fekete erdő virágai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örmendi Martin Atti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. Rannanmäki: Nocturne 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sec: Gavo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udics Ágnes Viktóri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ibelt: Adagio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vánszky: Megismerni a kanász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ál Máté Patrik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uperin: A zsonglőrök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Kadosa: Meghalt a béres</w:t>
              <w:tab/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éntek Loret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mann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sper Boglárka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ieg: Keringő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alevszkij: Toccatin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arkvart Dalm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iner: Róka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óth Johann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er: Sonati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ukli Réka King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belli: Allegretto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rgmüller: Mazur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da Liliá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ersen: Scherzi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exa Margit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Domokos Lehel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Fenyősiné Bartha Noémi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Iván Katalin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6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5-29T06:54:00Z</dcterms:modified>
  <cp:revision>76</cp:revision>
  <dc:subject/>
  <dc:title>Szeretettel meghívjuk Önt és kedves családját</dc:title>
</cp:coreProperties>
</file>